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Prevádzkový poriadok  jazykovej učebne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25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 jazykovej učebne vstupuje žiak v sprievode vyučujúceho alebo na jeho pokyn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užíva zariadenia učebne (interaktívnu tabuľu, audiovizuálnu techniku spôsobom na to určeným a len za prítomnosti vyučujúceho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užíva zariadenie učebne mimo vyučovania, ak je na to vyhradený čas (podľa rozvrhu učebne, alebo po vzájomnej dohode s konkrétnym vyučujúcim)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iaci sú povinní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chádzať do učebne vždy v prezuvkác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chádzať do učebne s pomôckami podľa pokynov vyučujúceho na daný predmet, bez zbytočných tašiek a kabátov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začiatku skontrolovať svoje "pracovisko" - každú poruchu, chybu, prípadne neúplnosť hlásiť vyučujúcem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as prestávok sa zdržiavať mimo učebne (pokiaľ vyučujúci neurči inak alebo nepovolí výnimku)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iakom je zakázané:</w:t>
      </w:r>
    </w:p>
    <w:p>
      <w:pPr>
        <w:pStyle w:val="Normal"/>
        <w:numPr>
          <w:ilvl w:val="0"/>
          <w:numId w:val="3"/>
        </w:numPr>
        <w:spacing w:lineRule="atLeast" w:line="225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sť, piť, znečisťovať priestory učebne, používať mobilný telefón 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kladať na pracovný stôl akékoľvek predmety, ktoré nie sú bezprostredne potrebné pre prácu (tašky, časti odevu, desiata, mobil,...) 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nipulovať s audiovizuálnou technikou, zariadeniami IKT a iným zariadením učebne bez povolenia a dozoru vyučujúceho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škodzovať a ničiť zariadenie učebne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k a jeho zákonný zástupca preberajú zodpovednosť za škody vzniknuté nedbanlivou manipuláciou alebo úmyselným poškodením zariadenia a sú povinní vzniknutú škodu nahradiť a vec uviesť do pôvodného stavu na vlastné náklad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rušenie týchto pravidiel sa klasifikuje ako porušenie školského poriadku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priestoroch učebne platia všetky pravidlá Vnútorného poriadku ZŠ s MŠ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Švábovce 16. september 2011                       </w:t>
        <w:tab/>
        <w:tab/>
        <w:tab/>
        <w:t>Mgr. Vladimír Dravecký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iaditeľ školy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/>
      <w:t>Základná škola s materskou školou, Švábovce 1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7:00Z</dcterms:created>
  <dc:creator>skola</dc:creator>
  <dc:description/>
  <dc:language>en-US</dc:language>
  <cp:lastModifiedBy>Aďa</cp:lastModifiedBy>
  <cp:lastPrinted>2011-11-11T09:52:00Z</cp:lastPrinted>
  <dcterms:modified xsi:type="dcterms:W3CDTF">2011-11-17T17:57:00Z</dcterms:modified>
  <cp:revision>2</cp:revision>
  <dc:subject/>
  <dc:title/>
</cp:coreProperties>
</file>