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52"/>
          <w:szCs w:val="104"/>
        </w:rPr>
      </w:pPr>
      <w:r>
        <w:rPr>
          <w:rFonts w:cs="Times New Roman" w:ascii="Times New Roman" w:hAnsi="Times New Roman"/>
          <w:color w:val="17365D"/>
          <w:sz w:val="36"/>
          <w:szCs w:val="36"/>
        </w:rPr>
        <w:t>Prevádzkový poriadok počítačovej učebn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outline/>
          <w:sz w:val="36"/>
          <w:szCs w:val="52"/>
        </w:rPr>
      </w:pPr>
      <w:r>
        <w:rPr>
          <w:b/>
          <w:outline/>
          <w:sz w:val="36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 xml:space="preserve">Do počítačovej miestnosti vstupuješ len s vyučujúci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>K počítaču si prinášaš iba veci nevyhnutné na prác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>Zapínaš a vypínaš počítač len na pokyn vyučujúceh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>Správaš sa tak, aby si svojou činnosťou nerušil ostatných spolužiako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 xml:space="preserve">V učebni nesmieš konzumovať jedlo ani piť nápoj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 xml:space="preserve">Nedotýkaj sa obrazovky monitor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 xml:space="preserve">Nesmieš vymazávať práce iných žiakov ani odinštalovať program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 xml:space="preserve">Nenahrávaš do počítača súbory ani neinštaluješ žiadne program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44"/>
        </w:rPr>
        <w:t xml:space="preserve">Každé médium (CD, disketa, USB) smieš použiť až po dovolení vyučujúceho a skontrolovaní antivírovým programo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44"/>
        </w:rPr>
        <w:t xml:space="preserve">Nesmieš navštevovať internetové stránky, na ktorých sa </w:t>
      </w:r>
      <w:r>
        <w:rPr>
          <w:rFonts w:cs="Times New Roman" w:ascii="Times New Roman" w:hAnsi="Times New Roman"/>
          <w:bCs/>
          <w:sz w:val="24"/>
          <w:szCs w:val="44"/>
        </w:rPr>
        <w:t>môže</w:t>
      </w:r>
      <w:r>
        <w:rPr>
          <w:rFonts w:cs="Times New Roman" w:ascii="Times New Roman" w:hAnsi="Times New Roman"/>
          <w:sz w:val="24"/>
          <w:szCs w:val="44"/>
        </w:rPr>
        <w:t xml:space="preserve"> vyskytovať pornografia, vulgárne slová, rasizmus, terorizmus, násilie a pod. (týka sa aj hier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44"/>
        </w:rPr>
        <w:t>Nepoužívaš počítač k </w:t>
      </w:r>
      <w:r>
        <w:rPr>
          <w:rFonts w:cs="Times New Roman" w:ascii="Times New Roman" w:hAnsi="Times New Roman"/>
          <w:bCs/>
          <w:sz w:val="24"/>
          <w:szCs w:val="44"/>
        </w:rPr>
        <w:t>žiadnym</w:t>
      </w:r>
      <w:r>
        <w:rPr>
          <w:rFonts w:cs="Times New Roman" w:ascii="Times New Roman" w:hAnsi="Times New Roman"/>
          <w:sz w:val="24"/>
          <w:szCs w:val="44"/>
        </w:rPr>
        <w:t xml:space="preserve"> protizákonným aktivitám ako napr.: vyhľadávať a sťahovať nelegálne programy (napr. kódy do programov, generátory kódov, craky a pod.), šíriť počítačové víry a po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 xml:space="preserve">Si povinný neodkladne nahlásiť všetky škody zistené v počítačovej učebn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 xml:space="preserve">Takisto si povinný nahradiť všetky škody, ktoré si spôsobil i zaplatiť čas, ktorý je potrebný na ich odstránenie (za škodu sa považuje aj zámerná zmena konfigurácie programového vybavenia t.j. porušenie pravidiel 11 a 12 ako aj zavírenie počítača). </w:t>
      </w:r>
    </w:p>
    <w:p>
      <w:pPr>
        <w:pStyle w:val="Odsekzoznamu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vábovce 16. september 2011 </w:t>
        <w:tab/>
        <w:tab/>
        <w:tab/>
        <w:tab/>
        <w:t>Mgr. Vladimír Draveck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riaditeľ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Základná škola s materskou školou, Švábovce 18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4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17:00Z</dcterms:created>
  <dc:creator>Riaditeľ</dc:creator>
  <dc:description/>
  <dc:language>en-US</dc:language>
  <cp:lastModifiedBy>Aďa</cp:lastModifiedBy>
  <cp:lastPrinted>2011-11-10T13:33:00Z</cp:lastPrinted>
  <dcterms:modified xsi:type="dcterms:W3CDTF">2011-11-17T18:17:00Z</dcterms:modified>
  <cp:revision>2</cp:revision>
  <dc:subject/>
  <dc:title/>
</cp:coreProperties>
</file>