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 xml:space="preserve">Prevádzkový poriadok telocvične a šat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ocvičňa a šatne pri telocvični sú súčasťou  priestorov šk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Využit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čovacie hodiny povinnej telesnej výchov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portovo – záujmová činnosť žiakov škol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vané športové a kultúrne podujatia žiakov škol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delné a príležitostné športové ak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Priestory  využívajú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ci  základnej školy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i materskej školy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ostatní užívatelia, ktorí majú súhlas riaditeľa š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Harmonogram využíva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ľa rozvrhu hodín povinnej telesnej výchov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harmonogramu v mimovyučovacom č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Zásady správania sa užívateľo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stup do telocvične 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volený len v čistej športovej obu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orej podrážka nenecháva na podlahe telocvične fľaky a šmuh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íchod do priestoru šatní je žiakom povolený až na konci prestávky pred začiatkom vyučovacej hodiny, žiaci sa z triedy do priestorov telocvične presúvajú podľa pokynov vyučujúce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ci aj vyučujúci musia mať na vyučovacích  hodinách telesnej výchovy a pri inej športovej činnosti mimo vyučovania cvičný úb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športovú obuv sa nepovažujú prezuvky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 športovej činnosti je zakázané nosiť hodinky, prstene, retiazky. Dlhé vlasy musia byť stiahnuté gumičk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iaci vstupujú do priestorov šatní a telocvične len v sprievode vyučujúce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resune zo šatní do telocvične žiaci nastúpia do určeného tvaru. Vyučujúci je povinný skontrolovať počet žiakov a ich ustrojenosť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 športovej činnosti je žiak povinný dodržiavať pravidlá cvičeni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držiavať poky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upozornenia vyučujúce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iaci, ktorí pre chorobu alebo úraz na vyučovacej hodine nemôžu cvičiť, túto okolnosť preukážu lekárskym potvrdením na začiatku vyučovacej hodiny. Necvičiaci pomáhajú vyučujúcemu pri zapisovaní a meraní výkonov, pomocných prácach alebo vykonávajú inú primeranú telesnú alebo športovú činnosť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 žiak z akýchkoľvek príčin musí opustiť priestor, v ktorom sa vyučuje, je povinný to pred odchodom nahlásiť vyučujúcemu. Obdobne nahlási aj svoj návr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y sa zabránilo krádežiam v šatniach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žiaci odovzdajú ce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čiatku vyučovacej hodiny svojmu vyučujúcemu, ktorý ich odloží a uzamkne do kabi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ci sami b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zoru nesmú vstupovať do kabinetov T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kladu, svojvoľne si brať lopty a iné športové potre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 riadení telovýchovnej činnosti sa učiteľ nevzďaľuje z priestoru, v ktorom sa koná cvičenie. Ak z nevyhnutných príčin ho musí opustiť, je povinný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ečiť pedagogický dozor právne zodpovednou osobo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rušiť akúkoľvek telovýchovnú aktivitu žiako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športovej činnosti je zakázané žuť žuvačk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telocvični a na športovom ihrisku je zakázané jesť, piť alkoholické nápoje a fajčiť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ci nesmú bez súhlasu pedagogického dozoru cvičiť na telocvičnom náradí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elocvični, na ihrisku a v šatniach sa žiaci správajú slušne. Nesmú používať vulgárne slová, bezohľadné a nešportové správanie sa k spolužiakom je neprípustné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šetci užívatelia telocvične, ihriska a šatní sú povinní šetriť ich zariade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iadenie šatní sa smie používať len na na to určené úče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skončení športovej činnosti náradie treba uložiť na určené mies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športovej aktivity žiak prejde do šatne, prezlečie sa a počká na vyučujúceho alebo sa riadi jeho pokynm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učujúci je povinný pred opustením priestorov telocvične a šatní skontrolovať ich poriado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ostatky, priestupky a poškodenie školského majetku sú žiaci a ostatní užívatelia telocvične povinní hlásiť vyučujúcemu resp. riaditeľovi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žívatelia telocvične v popoludňajších a večerných hodinách pri odchode z telocvične skontrolujú: 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vorenie všetkých okien vo všetkých priestoroch telocvične,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nutie osvetlenia,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mknutie vonkajšieho vchod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telocvični  je zakázané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pulovať s otvoreným ohňom, fajčiť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iť a požívať potrav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diť psov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stupovať s bicyklom, kočiarom, na kolieskových korčuliach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ť futbal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ať sa na basketbalové koš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statní užívatelia telocvične vykonávajú športovú činnosť v telocvični iba v určenom a dohodnutom čase a na vlastnú zodpovednosť!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vábovce 16. september 2011 </w:t>
        <w:tab/>
        <w:tab/>
        <w:tab/>
        <w:tab/>
        <w:t>Mgr. Vladimír Draveck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riaditeľ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ákladná škola s materskou školou, Švábovce 1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5:00Z</dcterms:created>
  <dc:creator>Riaditeľ</dc:creator>
  <dc:description/>
  <cp:keywords/>
  <dc:language>en-US</dc:language>
  <cp:lastModifiedBy>Aďa</cp:lastModifiedBy>
  <cp:lastPrinted>2011-11-10T13:33:00Z</cp:lastPrinted>
  <dcterms:modified xsi:type="dcterms:W3CDTF">2011-11-17T18:26:00Z</dcterms:modified>
  <cp:revision>3</cp:revision>
  <dc:subject/>
  <dc:title/>
</cp:coreProperties>
</file>